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439"/>
      </w:tblGrid>
      <w:tr>
        <w:trPr>
          <w:trHeight w:val="847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26" w:right="567" w:hanging="0"/>
              <w:jc w:val="center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411480"/>
                  <wp:effectExtent l="0" t="0" r="0" b="0"/>
                  <wp:docPr id="1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26" w:right="567" w:hanging="0"/>
              <w:jc w:val="center"/>
              <w:rPr>
                <w:rFonts w:cs="Calibri"/>
              </w:rPr>
            </w:pPr>
            <w:r>
              <w:rPr>
                <w:rFonts w:eastAsia="Times New Roman"/>
              </w:rPr>
              <w:object w:dxaOrig="8445" w:dyaOrig="1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5.25pt;height:31.15pt" filled="f" o:ole="">
                  <v:imagedata r:id="rId4" o:title=""/>
                </v:shape>
                <o:OLEObject Type="Embed" ProgID="" ShapeID="ole_rId3" DrawAspect="Content" ObjectID="_723131787" r:id="rId3"/>
              </w:object>
            </w:r>
          </w:p>
        </w:tc>
      </w:tr>
      <w:tr>
        <w:trPr>
          <w:trHeight w:val="743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26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8"/>
              </w:rPr>
              <w:t>OFPPT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6" w:right="6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ffice de la Formation Professionnelle</w:t>
            </w:r>
          </w:p>
          <w:p>
            <w:pPr>
              <w:pStyle w:val="Normal"/>
              <w:spacing w:before="0" w:after="0"/>
              <w:ind w:left="136" w:right="6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t de la Promotion du Travail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 de la Recherche et de l’Ingénierie de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right="14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XAMEN DE PA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right="14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ssion juin 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3036"/>
      </w:tblGrid>
      <w:tr>
        <w:trPr>
          <w:trHeight w:val="82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902" w:hanging="90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Filière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Techniques de Secrétariat de Direction</w:t>
            </w:r>
          </w:p>
          <w:p>
            <w:pPr>
              <w:pStyle w:val="Normal"/>
              <w:spacing w:before="0" w:after="0"/>
              <w:ind w:left="902" w:hanging="90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Niveau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Technicien spécialisé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Epreuv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: Synthèse 2</w:t>
            </w:r>
          </w:p>
        </w:tc>
      </w:tr>
      <w:tr>
        <w:trPr>
          <w:trHeight w:val="505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Duré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: 5 heures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arèm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  : 120 Points  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LEMENTS DE CORR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64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Epreuv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Dos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Note Dossier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Partie 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D 1 : Environnement d’Entrep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8 pt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D 2 : Techniques de Gestion du Tem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8 pt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D 3 : Communication Interpers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12 pt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2" w:hanging="552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D 4 : Techniques de Gestion de Fonds Docu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12 pts</w:t>
            </w:r>
          </w:p>
        </w:tc>
      </w:tr>
      <w:tr>
        <w:trPr>
          <w:trHeight w:val="56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TOTAL PART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40 poin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Partie 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D 1 : Organi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12 p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D 2 : Imprim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14 p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D 3 : Plani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12 p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D 4 : Correspondance Commerciale + Fa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97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Lettre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12 p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97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Lettre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12 p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97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Acceptation partielle de comm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6 p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97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Fa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12 pts</w:t>
            </w:r>
          </w:p>
        </w:tc>
      </w:tr>
      <w:tr>
        <w:trPr>
          <w:trHeight w:val="56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TOTAL PART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/80 points</w:t>
            </w:r>
          </w:p>
        </w:tc>
      </w:tr>
    </w:tbl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 corrigé présente des éléments de réponses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ules les idées sont proposées pour permettre une approche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uverte des réponses des stagi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50495</wp:posOffset>
                </wp:positionV>
                <wp:extent cx="60845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ARTIE N° 1 :                                  THEORIE</w:t>
                              <w:tab/>
                              <w:t xml:space="preserve">                                     40 pts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28.5pt;mso-wrap-distance-left:9.05pt;mso-wrap-distance-right:9.05pt;mso-wrap-distance-top:0pt;mso-wrap-distance-bottom:0pt;margin-top:11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ARTIE N° 1 :                                  THEORIE</w:t>
                        <w:tab/>
                        <w:t xml:space="preserve">                                     40 pts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SIER N° 1 :</w:t>
        <w:tab/>
        <w:tab/>
        <w:tab/>
        <w:tab/>
        <w:tab/>
        <w:tab/>
        <w:tab/>
        <w:t>/8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ici une liste d’opérations effectuées dans l’usine Meknès. Indiquez en face de chacune d’elles</w:t>
      </w:r>
      <w:r>
        <w:rPr/>
        <w:t xml:space="preserve"> le service qui l’effectue.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732"/>
      </w:tblGrid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ération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ce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patienter les client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Secrétariat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quer des produit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Technique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uter une nouvelle secrétai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des Ressources Humaine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ôler des marchandis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Réception des marchandise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iquer quelques imprimé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Secrétariat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eter des marchandis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Achat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imprimer des affiches de publicité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Publicité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er un crédit à la banqu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Financier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parer le plan d’une nouvelle productio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Technique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terminer les bénéfic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Comptabilité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isser des factur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Règlements-Encaissement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orier le stock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Réception des marchandise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diger le procès-verbal d’une réunio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Secrétariat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r les correspondances du directeur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Secrétariat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isionner les ateliers en matières premièr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Achat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er les salair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Comptabilit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SIER N° 2 :</w:t>
        <w:tab/>
        <w:tab/>
        <w:tab/>
        <w:tab/>
        <w:tab/>
        <w:tab/>
        <w:tab/>
        <w:t>/8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âch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er l’affiche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iger une annonce pour la presse locale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ercher les coordonnées des journaux locaux et régionaux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rire aux journaux et y joindre l’annonce.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er une affiche pour informer le personnel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er le roulement des employés sur la journée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eter les collations (boissons, gâteaux, …)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artir les tâches de chacun (accueil, démonstration, guidage…)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er un document récapitulatif (qui fait quoi ? quand ?...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r les salles et l’accueil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ifier que chacun est à sa place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SIER N° 3 :</w:t>
        <w:tab/>
        <w:tab/>
        <w:tab/>
        <w:tab/>
        <w:tab/>
        <w:tab/>
        <w:tab/>
        <w:t>/12 p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 1       /4p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33020</wp:posOffset>
                </wp:positionV>
                <wp:extent cx="5554980" cy="3063240"/>
                <wp:effectExtent l="12700" t="12700" r="12700" b="1270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30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7.25pt;margin-top:2.6pt;width:437.35pt;height:24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560578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1750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odèle simplifié d'un processus de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441.4pt;height:25pt;mso-wrap-distance-left:9.05pt;mso-wrap-distance-right:9.05pt;mso-wrap-distance-top:0pt;mso-wrap-distance-bottom:0pt;margin-top:0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Modèle simplifié d'un processus de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24460</wp:posOffset>
                </wp:positionV>
                <wp:extent cx="4686300" cy="2234565"/>
                <wp:effectExtent l="30480" t="18415" r="84455" b="31115"/>
                <wp:wrapNone/>
                <wp:docPr id="5" name="Explosion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3452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 1 3" stroked="t" o:allowincell="f" style="position:absolute;margin-left:51.45pt;margin-top:9.8pt;width:368.95pt;height:175.9pt;mso-wrap-style:none;v-text-anchor:middle" type="_x0000_t7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175</wp:posOffset>
                </wp:positionH>
                <wp:positionV relativeFrom="paragraph">
                  <wp:posOffset>44450</wp:posOffset>
                </wp:positionV>
                <wp:extent cx="1899285" cy="268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ruit et distorsions potenti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1.15pt;mso-wrap-distance-left:9.05pt;mso-wrap-distance-right:9.05pt;mso-wrap-distance-top:0pt;mso-wrap-distance-bottom:0pt;margin-top:3.5pt;mso-position-vertical-relative:text;margin-left:1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Bruit et distorsions potent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137795</wp:posOffset>
                </wp:positionV>
                <wp:extent cx="1516380" cy="457200"/>
                <wp:effectExtent l="12700" t="12700" r="13335" b="13335"/>
                <wp:wrapNone/>
                <wp:docPr id="7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e récep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(décodeur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" fillcolor="white" stroked="t" o:allowincell="f" style="position:absolute;margin-left:318.6pt;margin-top:10.85pt;width:119.3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e récep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(décodeur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137795</wp:posOffset>
                </wp:positionV>
                <wp:extent cx="1531620" cy="457200"/>
                <wp:effectExtent l="12700" t="12700" r="13335" b="13335"/>
                <wp:wrapNone/>
                <wp:docPr id="8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eader/Emet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(encodeu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" fillcolor="white" stroked="t" o:allowincell="f" style="position:absolute;margin-left:34.65pt;margin-top:10.85pt;width:120.5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eader/Emet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(encodeu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5575</wp:posOffset>
                </wp:positionH>
                <wp:positionV relativeFrom="paragraph">
                  <wp:posOffset>46355</wp:posOffset>
                </wp:positionV>
                <wp:extent cx="3040380" cy="312420"/>
                <wp:effectExtent l="18415" t="31115" r="19050" b="31750"/>
                <wp:wrapNone/>
                <wp:docPr id="9" name="Double flèche horizont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312480"/>
                        </a:xfrm>
                        <a:prstGeom prst="leftRigh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Double flèche horizontale 6" fillcolor="white" stroked="t" o:allowincell="f" style="position:absolute;margin-left:112.25pt;margin-top:3.65pt;width:239.35pt;height:24.55pt;mso-wrap-style:none;v-text-anchor:middle" type="_x0000_t6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121920</wp:posOffset>
                </wp:positionV>
                <wp:extent cx="1301115" cy="236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anal de 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8.65pt;mso-wrap-distance-left:9.05pt;mso-wrap-distance-right:9.05pt;mso-wrap-distance-top:0pt;mso-wrap-distance-bottom:0pt;margin-top:9.6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Canal de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38100</wp:posOffset>
                </wp:positionV>
                <wp:extent cx="495935" cy="1270"/>
                <wp:effectExtent l="635" t="56515" r="0" b="57150"/>
                <wp:wrapNone/>
                <wp:docPr id="11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3" stroked="t" o:allowincell="f" style="position:absolute;margin-left:144.1pt;margin-top:3pt;width:39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38100</wp:posOffset>
                </wp:positionV>
                <wp:extent cx="495935" cy="1270"/>
                <wp:effectExtent l="635" t="56515" r="0" b="57150"/>
                <wp:wrapNone/>
                <wp:docPr id="12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stroked="t" o:allowincell="f" style="position:absolute;margin-left:279.6pt;margin-top:3pt;width:39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200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68580</wp:posOffset>
                </wp:positionV>
                <wp:extent cx="4062730" cy="956945"/>
                <wp:effectExtent l="0" t="22225" r="13970" b="12700"/>
                <wp:wrapNone/>
                <wp:docPr id="13" name="Flèche courbée vers le b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62600" cy="956880"/>
                        </a:xfrm>
                        <a:custGeom>
                          <a:avLst/>
                          <a:gdLst>
                            <a:gd name="textAreaLeft" fmla="*/ 537840 w 2303280"/>
                            <a:gd name="textAreaRight" fmla="*/ 1714680 w 2303280"/>
                            <a:gd name="textAreaTop" fmla="*/ 72720 h 542520"/>
                            <a:gd name="textAreaBottom" fmla="*/ 46980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87" hR="21600" stAng="10800000" swAng="5400000"/>
                              <a:lnTo>
                                <a:pt x="11038" y="0"/>
                              </a:lnTo>
                              <a:arcTo wR="10087" hR="21600" stAng="-5400000" swAng="3663637"/>
                              <a:lnTo>
                                <a:pt x="21280" y="16200"/>
                              </a:lnTo>
                              <a:lnTo>
                                <a:pt x="20649" y="21600"/>
                              </a:lnTo>
                              <a:lnTo>
                                <a:pt x="19377" y="16200"/>
                              </a:lnTo>
                              <a:lnTo>
                                <a:pt x="19853" y="16200"/>
                              </a:lnTo>
                              <a:arcTo wR="10087" hR="21600" stAng="-1736363" swAng="-3587887"/>
                              <a:lnTo>
                                <a:pt x="10562" y="24"/>
                              </a:lnTo>
                              <a:arcTo wR="10087" hR="21600" stAng="-5475750" swAng="-532425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87" hR="21600" stAng="10800000" swAng="5400000"/>
                              <a:lnTo>
                                <a:pt x="10087" y="0"/>
                              </a:lnTo>
                              <a:arcTo wR="10087" hR="21600" stAng="-5400000" swAng="75750"/>
                              <a:lnTo>
                                <a:pt x="10562" y="24"/>
                              </a:lnTo>
                              <a:arcTo wR="10087" hR="21600" stAng="-5475750" swAng="-532425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e bas 12" fillcolor="white" stroked="t" o:allowincell="f" style="position:absolute;margin-left:63.2pt;margin-top:5.4pt;width:319.85pt;height:75.3pt;mso-wrap-style:none;v-text-anchor:middle;rotation:18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815</wp:posOffset>
                </wp:positionH>
                <wp:positionV relativeFrom="paragraph">
                  <wp:posOffset>33655</wp:posOffset>
                </wp:positionV>
                <wp:extent cx="172085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Boucle de feed b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Message de reto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7.7pt;mso-wrap-distance-left:9.05pt;mso-wrap-distance-right:9.05pt;mso-wrap-distance-top:0pt;mso-wrap-distance-bottom:0pt;margin-top:2.6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Boucle de feed bac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(Message de reto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 2         /8 p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1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santes de la commun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éments de la communication efficac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tac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metteur-récep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 xml:space="preserve">Une préparation et attention du récepteur du messa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 xml:space="preserve">Des compétences de communication non verbale de l’émetteur du message et du récepte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Connaissance commune de la formation et de l’expérience de l’autre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Rôles embrouillés entre émetteur et récept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iz Quadrata;Times New Roman" w:cs="Friz Quadrata;Times New Roman" w:ascii="Friz Quadrata;Times New Roman" w:hAnsi="Friz Quadrata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 xml:space="preserve">Écoute non favorab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Manque d’empath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 xml:space="preserve">Canal approprié pour le transfert du message.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Des moyens visuels appropriés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Canal inapproprié pour le transfert d’un messag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 xml:space="preserve">Capacité de l’émetteur du message de stimuler et répondre aux questions du récepteur du messa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 xml:space="preserve">Crédibilité et connaissance du sujet chez l’émette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Sûreté de soi de l’émetteur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Signification connotative différente des mot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s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Un message clair et simple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Désaccord entre le langage verbal et non verb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Environnement propice au transfert du messag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iz Quadrata;Times New Roman" w:hAnsi="Friz Quadrata;Times New Roman" w:cs="Friz Quadrata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rFonts w:cs="Friz Quadrata;Times New Roman" w:ascii="Friz Quadrata;Times New Roman" w:hAnsi="Friz Quadrata;Times New Roman"/>
                <w:color w:val="000000"/>
                <w:sz w:val="23"/>
                <w:szCs w:val="23"/>
              </w:rPr>
              <w:t>Obstacles physiques, physiologiques, mentaux et émotionnels (perceptions, préconception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SIER N° 4 :</w:t>
        <w:tab/>
        <w:tab/>
        <w:tab/>
        <w:tab/>
        <w:tab/>
        <w:t>/12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 1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  <w:tab/>
        <w:t>/4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ement consiste à ranger des documents selon un ordre préétabli, de façon à pouvoir se procurer facilement et rapidement de l’information recherché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ement est l’action de distribuer en classes, des objets ou ensemble d’objets, de les répartir selon un ordre : par ordre de matières ou par catégo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ement d’un document est le fait de la mettre à sa place en fonction du système de classement en us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ement des documents permet un gain de temps. Il diminue les risques de perte de documents. Le classement contribue à suivre sereinement la gestion de l’entreprise ainsi qu’à préserver  le patrimoine de celle-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 2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  <w:tab/>
        <w:t>/4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ement décimal est en quelque sorte comme le classement idéologique. Il est basé aussi sur la répartition des documents en sujets, sous-sujets et leurs subdivisions. La différence  entre les deux, c’est que dans le classement idéologique le nombre de sujets ou sous-sujets et illimité, alors que dans le deuxième classement le nombre des divisions et limité à 10 divis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 3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  <w:tab/>
        <w:t>/4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ur suivre et contrôler les clients qui ne payent pas à temps on utilise des moyens de signalisation mobiles. Ils sont de formes et de couleurs différentes. Exemple : Sur la partie visible du dossier du client on place un cavalier (forme et couleur choisies à l’avance) dans la date prévue de pay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121920</wp:posOffset>
                </wp:positionV>
                <wp:extent cx="5991225" cy="299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ARTIE N° 2 :                                    PRATIQUE </w:t>
                              <w:tab/>
                              <w:tab/>
                              <w:tab/>
                              <w:t>/8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23.55pt;mso-wrap-distance-left:9.05pt;mso-wrap-distance-right:9.05pt;mso-wrap-distance-top:0pt;mso-wrap-distance-bottom:0pt;margin-top:9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ARTIE N° 2 :                                    PRATIQUE </w:t>
                        <w:tab/>
                        <w:tab/>
                        <w:tab/>
                        <w:t>/8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SIER N° 1 :</w:t>
        <w:tab/>
        <w:tab/>
        <w:tab/>
        <w:tab/>
        <w:tab/>
        <w:tab/>
        <w:tab/>
        <w:t>/12 p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: Organigramme /10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SE A JOUR – ORGANIGRAMME – </w:t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Service Ressources Humaines – Service Technique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6769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6769080"/>
                          <a:chOff x="0" y="0"/>
                          <a:chExt cx="5829840" cy="676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840" cy="67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66200" y="4786200"/>
                            <a:ext cx="325080" cy="181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66200" y="4786200"/>
                            <a:ext cx="325080" cy="132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66200" y="4786200"/>
                            <a:ext cx="325080" cy="82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66200" y="2309760"/>
                            <a:ext cx="325080" cy="181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66200" y="2310840"/>
                            <a:ext cx="325080" cy="1321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62920" y="824040"/>
                            <a:ext cx="323640" cy="825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62920" y="824400"/>
                            <a:ext cx="323640" cy="33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66200" y="4786200"/>
                            <a:ext cx="325080" cy="33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66200" y="2310480"/>
                            <a:ext cx="325080" cy="82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66200" y="2309760"/>
                            <a:ext cx="325080" cy="330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70560" y="824400"/>
                            <a:ext cx="324720" cy="379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70560" y="824400"/>
                            <a:ext cx="324720" cy="132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70560" y="824040"/>
                            <a:ext cx="324720" cy="825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70560" y="824400"/>
                            <a:ext cx="324720" cy="33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31760" y="-236520"/>
                            <a:ext cx="165240" cy="1296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7200" y="-236520"/>
                            <a:ext cx="165240" cy="1296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9432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 El Abbadi Sedd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irecteur Géné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19432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 DERKAO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ervice Techniqu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495360"/>
                            <a:ext cx="19432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 TAL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ervice Ressources Humain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990720"/>
                            <a:ext cx="19432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me LAHL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mployé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486080"/>
                            <a:ext cx="19432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me JOUH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mployé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981080"/>
                            <a:ext cx="19432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me RAT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esponsable Atelier 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4457880"/>
                            <a:ext cx="19432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 DAOU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esponsable Atelier 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476440"/>
                            <a:ext cx="19432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me ICHI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ontre maît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971800"/>
                            <a:ext cx="19432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lle EL KAD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ontre maît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4952880"/>
                            <a:ext cx="19432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DO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Employ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990720"/>
                            <a:ext cx="19432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me ESSAA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ecrét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486080"/>
                            <a:ext cx="19432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 BAH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mploy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67160"/>
                            <a:ext cx="19432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 IB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ontre maît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962520"/>
                            <a:ext cx="19432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 BOUAB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agasin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448240"/>
                            <a:ext cx="19432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 FAD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ontre maît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943600"/>
                            <a:ext cx="194328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M. HAB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ontre maît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438960"/>
                            <a:ext cx="19432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. TOUH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Magasin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533pt" coordorigin="0,0" coordsize="9181,10660">
                <v:rect id="shape_0" stroked="f" o:allowincell="f" style="position:absolute;left:0;top:0;width:9180;height:10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1" stroked="t" o:allowincell="f" style="position:absolute;left:3570;top:7539;width:510;height:28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3570;top:7539;width:510;height:20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3570;top:7539;width:510;height:13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3570;top:3639;width:510;height:28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3570;top:3641;width:510;height:207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612;top:1300;width:508;height:12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5612;top:1301;width:508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3570;top:7540;width:510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3570;top:3640;width:510;height:13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3570;top:3640;width:510;height: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531;top:1300;width:509;height:59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1531;top:1300;width:509;height:20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1531;top:1300;width:509;height:12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1531;top:1301;width:509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8" stroked="t" o:allowincell="f" style="position:absolute;left:3571;top:520;width:2039;height: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1530;top:520;width:2041;height:2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0" fillcolor="#bbe0e3" stroked="t" o:allowincell="f" style="position:absolute;left:2040;top:0;width:3059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 El Abbadi Sedd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Directeur Géné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0;top:780;width:3059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 DERKAOU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Service Techniqu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4080;top:780;width:3059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 TALB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Service Ressources Humain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2040;top:1560;width:305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me LAHL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Employé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2040;top:2340;width:3059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me JOUHA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Employé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2040;top:3120;width:3059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me RATB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Responsable Atelier 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2040;top:7020;width:3059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 DAOU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Responsable Atelier 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4080;top:3900;width:305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me ICHI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ontre maît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4080;top:4680;width:3059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lle EL KADI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ontre maît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4080;top:7800;width:3059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DOU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Employ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6121;top:1560;width:305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me ESSAA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Secrétai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6121;top:2340;width:305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 BAHI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Employ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4080;top:5460;width:305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 IB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ontre maît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4080;top:6240;width:305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 BOUAB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agasini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4080;top:8580;width:305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 FADI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ontre maît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4080;top:9360;width:3059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M. HABR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ontre maît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4080;top:10140;width:3059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. TOUHA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Magasini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(Accepter autre présenta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Type de structure : c’est une structure hiérarchique </w:t>
        <w:tab/>
        <w:tab/>
        <w:t>/2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SIER N° 2 :</w:t>
        <w:tab/>
        <w:tab/>
        <w:tab/>
        <w:tab/>
        <w:tab/>
        <w:tab/>
        <w:tab/>
        <w:t>/14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 1</w:t>
      </w:r>
      <w:r>
        <w:rPr>
          <w:rFonts w:cs="Times New Roman" w:ascii="Times New Roman" w:hAnsi="Times New Roman"/>
          <w:b/>
          <w:bCs/>
          <w:sz w:val="24"/>
          <w:szCs w:val="24"/>
        </w:rPr>
        <w:t> : Tableau Ventilation Chiffre d’Affaires</w:t>
        <w:tab/>
        <w:t>/10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83"/>
        <w:gridCol w:w="1536"/>
        <w:gridCol w:w="1559"/>
        <w:gridCol w:w="2077"/>
        <w:gridCol w:w="1725"/>
      </w:tblGrid>
      <w:tr>
        <w:trPr/>
        <w:tc>
          <w:tcPr>
            <w:tcW w:w="10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89990" cy="370205"/>
                  <wp:effectExtent l="0" t="0" r="0" b="0"/>
                  <wp:docPr id="1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LEAU DE VENTILATION DU CHIFFRE D’AFFAIRES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is de 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égorie Bois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résentants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is Placage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is Rabot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is Contreplaqué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neaux de fibres et particul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catégorie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 :                                                                                                        Signature 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N°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</w:t>
        <w:tab/>
        <w:tab/>
        <w:t>/4 p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document de liaison : il est présenté à un utilisateur pour l’exploi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est interne : son utilisation se fait à l’intérieur de la sociét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SIER N° 3 :</w:t>
        <w:tab/>
        <w:tab/>
        <w:tab/>
        <w:tab/>
        <w:tab/>
        <w:tab/>
        <w:tab/>
        <w:t>/12 p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24370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tre ………………………….  /2 pts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chelles ……………………... /2 pts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chéances par jour</w:t>
        <w:tab/>
        <w:t>…………  /8 p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CCEPTER TOUTE AUTRE PROPOSITION REMPLISSANT LES CONDI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SIER N° 4 :</w:t>
        <w:tab/>
        <w:tab/>
        <w:tab/>
        <w:tab/>
        <w:tab/>
        <w:tab/>
        <w:tab/>
        <w:t>/42 p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ttre  N° 1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/12 pt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enu de la lettre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9 p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-Tête</w:t>
        <w:tab/>
        <w:tab/>
        <w:t>/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e + Date</w:t>
        <w:tab/>
        <w:t>/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ire</w:t>
        <w:tab/>
        <w:t>/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 </w:t>
        <w:tab/>
        <w:tab/>
        <w:t>/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tion </w:t>
        <w:tab/>
        <w:t>/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r réception de la lettre du client  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er la non possibilité d’exécuter intégralement sa commande</w:t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quer les raisons </w:t>
        <w:tab/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er la proposition</w:t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er des excuses</w:t>
        <w:tab/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e de politesse</w:t>
        <w:tab/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127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0,5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position de la lettre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  <w:t>/3pt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ttre  N°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/12 pt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enu de la lettre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  <w:tab/>
        <w:t>/9 p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-Tête</w:t>
        <w:tab/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e + Date</w:t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ire</w:t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 </w:t>
        <w:tab/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tion </w:t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er la livraison de la prière moitié de la marchandise</w:t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er l’envoi de la facture</w:t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e de politesse</w:t>
        <w:tab/>
        <w:tab/>
        <w:t>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ab/>
        <w:tab/>
        <w:t>/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position de la lettre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  <w:t>/3pt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s quel cas accepter partiellement une comman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/6 p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assez fréquent qu’un fournisseur ne puissent accepter tel quel l’ordre qu’il vient de recevoir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x indiqués par le client ne correspondent plus aux tarifs actuel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lai de livraison exigé est trop cou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rticles demandés ne sont plus fabriqués, ou ils ont subi des modifications important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précisions manquent au sujet des quantités, des références, du délai de livraison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ture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/12 p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8738235</wp:posOffset>
                </wp:positionV>
                <wp:extent cx="6092825" cy="255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pt;margin-top:688.05pt;width:479.7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69215</wp:posOffset>
                </wp:positionV>
                <wp:extent cx="1270" cy="8722360"/>
                <wp:effectExtent l="36830" t="635" r="368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280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5.45pt;width:0.05pt;height:686.8pt" type="_x0000_t32">
                <v:stroke color="white" weight="73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0850" cy="5213350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Friz Quadrata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 xml:space="preserve">Examen de passage /TSD/CDJ                                         Synthèse N° 2/2018                                          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  <w:r>
      <w:rPr>
        <w:rFonts w:eastAsia="Times New Roman" w:cs="Times New Roman" w:ascii="Cambria" w:hAnsi="Cambria"/>
      </w:rPr>
      <w:t>/9</w:t>
    </w:r>
  </w:p>
  <w:p>
    <w:pPr>
      <w:pStyle w:val="Footer"/>
      <w:spacing w:before="0" w:after="200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pslstreet">
    <w:name w:val="wpsl-stree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07:00Z</dcterms:created>
  <dc:creator>FAMILLE BADIOUI</dc:creator>
  <dc:description/>
  <cp:keywords/>
  <dc:language>en-US</dc:language>
  <cp:lastModifiedBy>pc</cp:lastModifiedBy>
  <dcterms:modified xsi:type="dcterms:W3CDTF">2017-12-20T10:36:00Z</dcterms:modified>
  <cp:revision>11</cp:revision>
  <dc:subject/>
  <dc:title/>
</cp:coreProperties>
</file>